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765" w:hRule="atLeast"/>
        </w:trPr>
        <w:tc>
          <w:tcPr>
            <w:tcW w:w="101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able 1.  </w:t>
            </w:r>
            <w:r>
              <w:rPr>
                <w:b/>
                <w:i/>
                <w:iCs/>
                <w:sz w:val="32"/>
                <w:szCs w:val="32"/>
              </w:rPr>
              <w:t>Brodiaea</w:t>
            </w:r>
            <w:r>
              <w:rPr>
                <w:b/>
                <w:sz w:val="32"/>
                <w:szCs w:val="32"/>
              </w:rPr>
              <w:t xml:space="preserve"> Taxa Listed For Southern California</w:t>
            </w:r>
          </w:p>
          <w:p>
            <w:pPr>
              <w:pStyle w:val="Heading1"/>
              <w:rPr/>
            </w:pPr>
            <w:r>
              <w:rPr/>
              <w:t>South of San Luis Obispo and Kern Counties to the Mexican Bord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60" w:hRule="atLeast"/>
        </w:trPr>
        <w:tc>
          <w:tcPr>
            <w:tcW w:w="101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882"/>
              <w:gridCol w:w="882"/>
              <w:gridCol w:w="877"/>
              <w:gridCol w:w="902"/>
              <w:gridCol w:w="1549"/>
              <w:gridCol w:w="1620"/>
              <w:gridCol w:w="1620"/>
            </w:tblGrid>
            <w:tr>
              <w:trPr>
                <w:trHeight w:val="602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on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ps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2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ov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3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unz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59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unz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74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iehaus 1971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pson 199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lora of Nort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merica 20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mstrong &amp;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ster 200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B. capitata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9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ansferred to the genus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Dichelostemma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B. pulchella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569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B. clementina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5691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ansferred to the genus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Tritele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B. ixioides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9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B. laxa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569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B. lugens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5691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B. coronaria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B. coronar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ar.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kernensis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B. elegans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color w:val="000000"/>
                    </w:rPr>
                    <w:t>X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color w:val="000000"/>
                    </w:rPr>
                    <w:t>X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B. jolonensis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B. synandra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B. terrestris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B. terrestri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sp.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kernensis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B. elegan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sp.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elegans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B. filifolia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B. filifoli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ar.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orcuttii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B. orcuttii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B. kinkiensis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B. santarosae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"/>
                    </w:rPr>
                  </w:pPr>
                  <w:r>
                    <w:rPr>
                      <w:rFonts w:cs="Arial" w:ascii="Arial Black" w:hAnsi="Arial Black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te:  Shaded boxes include all taxa synonymous with Brodiaea terrestris ssp. kernensi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.  B.  elegan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a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australis </w:t>
            </w:r>
            <w:r>
              <w:rPr>
                <w:rFonts w:cs="Arial" w:ascii="Arial" w:hAnsi="Arial"/>
                <w:sz w:val="20"/>
                <w:szCs w:val="20"/>
              </w:rPr>
              <w:t xml:space="preserve">named by Hoover in 1957 is listed as a synonym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B. terrestris</w:t>
            </w:r>
            <w:r>
              <w:rPr>
                <w:rFonts w:cs="Arial" w:ascii="Arial" w:hAnsi="Arial"/>
                <w:sz w:val="20"/>
                <w:szCs w:val="20"/>
              </w:rPr>
              <w:t xml:space="preserve">  ss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ernensi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 Niehaus (1971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d Jepson (1993)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360" w:hRule="atLeast"/>
        </w:trPr>
        <w:tc>
          <w:tcPr>
            <w:tcW w:w="101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1:38:00Z</dcterms:created>
  <dc:creator>Elaine M. Armstrong</dc:creator>
  <dc:description/>
  <dc:language>en-US</dc:language>
  <cp:lastModifiedBy>Elaine Armstrong</cp:lastModifiedBy>
  <cp:lastPrinted>2007-03-09T16:43:00Z</cp:lastPrinted>
  <dcterms:modified xsi:type="dcterms:W3CDTF">2007-11-18T21:38:00Z</dcterms:modified>
  <cp:revision>2</cp:revision>
  <dc:subject/>
  <dc:title>Brodiaea Species Listed For Southern California</dc:title>
</cp:coreProperties>
</file>